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402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Universidade Federal de Uberlândia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-Mail : </w:t>
      </w:r>
      <w:hyperlink r:id="rId3">
        <w:r>
          <w:rPr>
            <w:rStyle w:val="InternetLink"/>
          </w:rPr>
          <w:t>ppged@faced.ufu.br</w:t>
        </w:r>
      </w:hyperlink>
      <w:r>
        <w:rPr/>
        <w:t xml:space="preserve"> 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v. João Naves de Ávila, nº 2121 – Campus Stª Mônica – Bloco “G”. CEP 38.400-092 – Uberlândia/MG. Telefax: (034) 3239-4212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Requerimento de Inscriçã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Nome</w:t>
      </w:r>
      <w:r>
        <w:rPr>
          <w:sz w:val="24"/>
        </w:rPr>
        <w:t xml:space="preserve"> do(a) Candidato(a)___________________________________________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Matrícula</w:t>
      </w:r>
      <w:r>
        <w:rPr>
          <w:sz w:val="24"/>
        </w:rPr>
        <w:t xml:space="preserve"> nº__________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Situação Acadêmica: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</w:rPr>
        <w:t>* Número de créditos já cumpridos (Obrigatórios/Eletivos/Orientação), se for   veterano:_____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b/>
          <w:sz w:val="24"/>
        </w:rPr>
        <w:t>Dados Pessoai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PF: ____________________ RG: _______________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Data Nasc:   _____/_____/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Endereco Residencial: (Rua, nº, bairro, cidade, cep,  fone residência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Rua/Av: _____________________________________________ nº _____ Apto 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EP ___________-______      Cidade:_________________ Fone/Resid: 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E-mail: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Conta Corrente:_________________ Bco:__________________ Ag: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Uberlândia,  _____/_____/______.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Assinatura do(a) Candidato(a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O(a) candidato(a) ________________________________________ está inscrito a concorrer  a Bolsa de Estudos.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Uberlândia, ____/____/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>
          <w:sz w:val="24"/>
        </w:rPr>
        <w:t>Secretaria do Programa de Pós-Graduação em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4020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Universidade Federal de Uberlândi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-Mail : </w:t>
      </w:r>
      <w:hyperlink r:id="rId5">
        <w:r>
          <w:rPr>
            <w:rStyle w:val="InternetLink"/>
          </w:rPr>
          <w:t>ppged@faced.ufu.br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v. João Naves de Ávila, nº 2121– Campus Stª Mônica – Bloco “G”. CEP 38.400-092 – Uberlândia/MG. Telefax: (034) 3239-42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</w:rPr>
        <w:t>Declaração de Dedicação Integral ao Cur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Eu, ___________________________________________ declaro que, durante o período em que receber a Bolsa, terei condições de dedicar-me </w:t>
      </w:r>
      <w:r>
        <w:rPr>
          <w:b/>
          <w:i/>
          <w:sz w:val="24"/>
        </w:rPr>
        <w:t>integralmente</w:t>
      </w:r>
      <w:r>
        <w:rPr>
          <w:sz w:val="24"/>
        </w:rPr>
        <w:t xml:space="preserve"> às atividades do Cur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berlândia, _____ de______________ de 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ndidato à Bols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402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Universidade Federal de Uberlândi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-Mail : </w:t>
      </w:r>
      <w:hyperlink r:id="rId7">
        <w:r>
          <w:rPr>
            <w:rStyle w:val="InternetLink"/>
          </w:rPr>
          <w:t>ppged@faced.ufu.br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v. João Naves de Ávila, nº 2121– Campus Stª Mônica – Bloco “G”. CEP 38.400-092 – Uberlândia/MG. Telefax: (034) 3239-4212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</w:rPr>
        <w:t>Declaração do não Recebimento de Outra Bol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Eu, ___________________________________________ declaro que não receberei outra bolsa de qualquer Agência de Fomento, durante todo o tempo em que for atendido pela Bols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berlândia, _____ de ________________ de 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ndidato à Bols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402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Universidade Federal de Uberlândi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-Mail : </w:t>
      </w:r>
      <w:hyperlink r:id="rId9">
        <w:r>
          <w:rPr>
            <w:rStyle w:val="InternetLink"/>
          </w:rPr>
          <w:t>ppged@faced.ufu.br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v. João Naves de Ávila, nº 2121 – Campus Stª Mônica – Bloco “G”. CEP 38.400-092 – Uberlândia/MG. Telefax: (034) 3239-4212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</w:rPr>
        <w:t>Declaração de Liberação das Atividades Profission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Eu, ___________________________________________ declaro sob pena da Lei, que estou liberado das atividades profissionais com ou sem vínculo empregatício, não recebendo qualquer remuneração e assim permanecerei durante o tempo de duração da referida Bol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berlândia, _____ de _______________ de 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andidato à Bol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1402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Universidade Federal de Uberlândi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aculdade de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ducação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E-Mail : </w:t>
      </w:r>
      <w:hyperlink r:id="rId11">
        <w:r>
          <w:rPr>
            <w:rStyle w:val="InternetLink"/>
          </w:rPr>
          <w:t>ppged@faced.ufu.br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v. João Naves de Ávila, nº 2121 – Campus Stª Mônica – Bloco “G”. CEP 38.400-092 – Uberlândia/MG. Telefax: (034) 3239-4212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</w:rPr>
        <w:t>Declaração de Prazo ou Tempo para Aposentado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Eu, ___________________________________________ declaro que, até o dia 28 de fevereiro de 2015, contarei com 12 anos, no mínimo, para completar o meu tempo de aposentado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berlândia, _____ de _______________ de 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4"/>
        </w:rPr>
        <w:t>Candidato à Bols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d@faced.ufu.b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pged@faced.ufu.br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ppged@faced.ufu.br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ppged@faced.ufu.br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ppged@faced.ufu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9:00Z</dcterms:created>
  <dc:creator>Apoio Universitario</dc:creator>
  <dc:description/>
  <dc:language>en-US</dc:language>
  <cp:lastModifiedBy>faced</cp:lastModifiedBy>
  <cp:lastPrinted>2003-02-10T08:13:00Z</cp:lastPrinted>
  <dcterms:modified xsi:type="dcterms:W3CDTF">2014-02-25T18:49:00Z</dcterms:modified>
  <cp:revision>2</cp:revision>
  <dc:subject/>
  <dc:title/>
</cp:coreProperties>
</file>