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31"/>
        <w:gridCol w:w="152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195" cy="57340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VERSIDADE FEDERAL DE UBERLÂND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GRAMA DE PÓS-GRADUAÇÃO EM EDUCAÇ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Header"/>
              <w:ind w:left="-641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>Av. João Naves de Ávila, 2121 = Campus Santa Mônica =  Sala 1G150 = CEP:38.408-100 = Uberlândia/MG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Fone: (34).3239.4212 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=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2"/>
                  <w:szCs w:val="12"/>
                </w:rPr>
                <w:t>www.ppged.faced.ufu.br</w:t>
              </w:r>
            </w:hyperlink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29310" cy="847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hd w:fill="D9D9D9" w:val="clear"/>
        <w:rPr>
          <w:sz w:val="40"/>
          <w:lang w:val="pt-BR"/>
        </w:rPr>
      </w:pPr>
      <w:r>
        <w:rPr>
          <w:sz w:val="40"/>
          <w:lang w:val="pt-BR"/>
        </w:rPr>
        <w:t>FICHA DE INSCRIÇÃO</w:t>
      </w:r>
    </w:p>
    <w:p>
      <w:pPr>
        <w:pStyle w:val="Heading7"/>
        <w:shd w:fill="D9D9D9" w:val="clea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Representante Discente </w:t>
      </w:r>
    </w:p>
    <w:p>
      <w:pPr>
        <w:pStyle w:val="Heading7"/>
        <w:shd w:fill="D9D9D9" w:val="clea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issão Permanente de Acompanhamento e Seleção de Bolsista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Eu, _________________________________________, discente do curso de (  ) mestrado acadêmico em educação / (  ) doutorado acadêmico em educação, solicito minha inscrição como candidato/a à representante do segmento discente na Comissão Permanente de Seleção e Acompanhamento de Bolsistas do Programa de Pós-graduação em Educação da Faculdade de Educa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Assinatura/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S: Encaminhar sua ficha de inscrição para: processoseletivoppged@faced.ufu.br 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2"/>
      </w:rPr>
      <w:t xml:space="preserve"> </w:t>
    </w:r>
    <w:r>
      <w:rPr>
        <w:sz w:val="12"/>
      </w:rPr>
      <w:t>Programa de Pós-graduação em Educação = Av. João Naves de Ávila, 2121 = Bloco 1G  Sala 150 = Campus Santa Mônica = Uberlândia/MG = 38.408-100 = secppged@</w:t>
    </w:r>
    <w:hyperlink r:id="rId1">
      <w:r>
        <w:rPr>
          <w:rStyle w:val="InternetLink"/>
          <w:color w:val="000000"/>
          <w:sz w:val="12"/>
          <w:u w:val="none"/>
        </w:rPr>
        <w:t>faced.uf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kern w:val="2"/>
      <w:sz w:val="32"/>
      <w:lang w:val="pt-PT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SubttuloChar">
    <w:name w:val="Subtítulo Char"/>
    <w:qFormat/>
    <w:rPr>
      <w:b/>
      <w:color w:val="0000FF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pt-PT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lang w:val="en-US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Normalsemrecuo">
    <w:name w:val="normal sem recuo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Arial" w:hAnsi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ged.faced.ufu.b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ed@uf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18:00Z</dcterms:created>
  <dc:creator>rosane</dc:creator>
  <dc:description/>
  <cp:keywords/>
  <dc:language>en-US</dc:language>
  <cp:lastModifiedBy>Ali Ahmad Smidi</cp:lastModifiedBy>
  <cp:lastPrinted>2019-05-07T14:02:00Z</cp:lastPrinted>
  <dcterms:modified xsi:type="dcterms:W3CDTF">2023-08-09T14:20:00Z</dcterms:modified>
  <cp:revision>7</cp:revision>
  <dc:subject/>
  <dc:title>UNIVERSIDADE FEDERAL DE UBERLÂNDIA</dc:title>
</cp:coreProperties>
</file>